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"/>
        <w:gridCol w:w="1359"/>
        <w:gridCol w:w="1165"/>
        <w:gridCol w:w="275"/>
        <w:gridCol w:w="2250"/>
      </w:tblGrid>
      <w:tr>
        <w:trPr>
          <w:trHeight w:val="1434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氏名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記入日　　平成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  <w:tr>
        <w:trPr>
          <w:trHeight w:val="535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・介護サービスに活用されることに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401483513"/>
            <w:bookmarkStart w:id="1" w:name="__Fieldmark__4_401483513"/>
            <w:bookmarkEnd w:id="1"/>
            <w:r>
              <w:rPr/>
            </w:r>
            <w:r>
              <w:rPr/>
              <w:fldChar w:fldCharType="end"/>
            </w:r>
            <w:r>
              <w:rPr/>
              <w:t>同意する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01483513"/>
            <w:bookmarkStart w:id="3" w:name="__Fieldmark__5_401483513"/>
            <w:bookmarkEnd w:id="3"/>
            <w:r>
              <w:rPr/>
            </w:r>
            <w:r>
              <w:rPr/>
              <w:fldChar w:fldCharType="end"/>
            </w:r>
            <w:r>
              <w:rPr/>
              <w:t>同意しない　　　印</w:t>
            </w:r>
          </w:p>
        </w:tc>
      </w:tr>
      <w:tr>
        <w:trPr>
          <w:trHeight w:val="535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医療機関・医師氏名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TEL</w:t>
            </w:r>
            <w:r>
              <w:rPr/>
              <w:t>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FAX</w:t>
            </w:r>
            <w:r>
              <w:rPr/>
              <w:t>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医療機関所在地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緊急連絡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訪問診療・外来　　後送病院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診療所連携医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歯科医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疾病名・開始年月日</w:t>
            </w:r>
          </w:p>
        </w:tc>
      </w:tr>
      <w:tr>
        <w:trPr>
          <w:trHeight w:val="361" w:hRule="atLeast"/>
        </w:trPr>
        <w:tc>
          <w:tcPr>
            <w:tcW w:w="50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5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現病歴（症状・検査・治療）・薬歴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46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</w:rPr>
              <w:t>主訴（困っている事）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55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日常生活に関する留意事項</w:t>
            </w:r>
            <w:r>
              <w:rPr/>
              <w:t>(</w:t>
            </w:r>
            <w:r>
              <w:rPr/>
              <w:t>食事・排泄・入浴・外出等の具体的指示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43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緊急時に指示等</w:t>
            </w:r>
            <w:r>
              <w:rPr/>
              <w:t>(</w:t>
            </w:r>
            <w:r>
              <w:rPr/>
              <w:t>事前対応指示・予想される状態時の対応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280035</wp:posOffset>
                      </wp:positionV>
                      <wp:extent cx="2409190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感染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Ｂ･Ｃ型肝炎、ＭＲＳＡな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8415" tIns="1841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189.7pt;height:20.9pt;mso-wrap-distance-left:9.05pt;mso-wrap-distance-right:9.05pt;mso-wrap-distance-top:0pt;mso-wrap-distance-bottom:0pt;margin-top:22.05pt;mso-position-vertical-relative:text;margin-left:305.65pt;mso-position-horizontal-relative:text">
                      <v:fill opacity="0f"/>
                      <v:textbox inset="0.0201388888888889in,0.0201388888888889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感染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Ｂ･Ｃ型肝炎、ＭＲＳＡな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3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特別な医療（シートに記載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医療行為の具体的な指示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Times New Roman" w:hAnsi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地域連携パス</w:t>
            </w:r>
            <w:r>
              <w:rPr/>
              <w:t>(</w:t>
            </w:r>
            <w:r>
              <w:rPr/>
              <w:t>病院を定期的に受診も含む</w:t>
            </w:r>
            <w:r>
              <w:rPr/>
              <w:t>)</w:t>
            </w:r>
          </w:p>
        </w:tc>
      </w:tr>
      <w:tr>
        <w:trPr>
          <w:trHeight w:val="542" w:hRule="atLeast"/>
        </w:trPr>
        <w:tc>
          <w:tcPr>
            <w:tcW w:w="100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23_401483513"/>
            <w:bookmarkStart w:id="5" w:name="__Fieldmark__23_401483513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糖尿病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24_401483513"/>
            <w:bookmarkStart w:id="7" w:name="__Fieldmark__24_401483513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がん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25_401483513"/>
            <w:bookmarkStart w:id="9" w:name="__Fieldmark__25_401483513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脳卒中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__Fieldmark__26_401483513"/>
            <w:bookmarkStart w:id="11" w:name="__Fieldmark__26_401483513"/>
            <w:bookmarkEnd w:id="1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心筋梗塞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" w:name="__Fieldmark__27_401483513"/>
            <w:bookmarkStart w:id="13" w:name="__Fieldmark__27_401483513"/>
            <w:bookmarkEnd w:id="1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緩和ケア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" w:name="__Fieldmark__28_401483513"/>
            <w:bookmarkStart w:id="15" w:name="__Fieldmark__28_401483513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NST</w:t>
            </w:r>
            <w:r>
              <w:rPr>
                <w:sz w:val="19"/>
                <w:szCs w:val="19"/>
              </w:rPr>
              <w:t>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__Fieldmark__29_401483513"/>
            <w:bookmarkStart w:id="17" w:name="__Fieldmark__29_401483513"/>
            <w:bookmarkEnd w:id="1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大腿頚部骨折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8" w:name="__Fieldmark__30_401483513"/>
            <w:bookmarkStart w:id="19" w:name="__Fieldmark__30_401483513"/>
            <w:bookmarkEnd w:id="1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胃ろう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0" w:name="__Fieldmark__31_401483513"/>
            <w:bookmarkStart w:id="21" w:name="__Fieldmark__31_401483513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人工肛門</w:t>
            </w:r>
          </w:p>
        </w:tc>
      </w:tr>
      <w:tr>
        <w:trPr/>
        <w:tc>
          <w:tcPr>
            <w:tcW w:w="10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具体的に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-7411085</wp:posOffset>
                      </wp:positionV>
                      <wp:extent cx="5831840" cy="354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184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 xml:space="preserve">連携シート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『むすびの和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　　　　　 １　居宅療養管理指導　　　２　診療情報提供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2pt;height:27.95pt;mso-wrap-distance-left:9.05pt;mso-wrap-distance-right:9.05pt;mso-wrap-distance-top:0pt;mso-wrap-distance-bottom:0pt;margin-top:-583.55pt;mso-position-vertical-relative:page;margin-left:1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 xml:space="preserve">連携シート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『むすびの和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　　　 １　居宅療養管理指導　　　２　診療情報提供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食事内容｜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3_401483513"/>
            <w:bookmarkStart w:id="23" w:name="__Fieldmark__33_401483513"/>
            <w:bookmarkEnd w:id="23"/>
            <w:r>
              <w:rPr/>
            </w:r>
            <w:r>
              <w:rPr/>
              <w:fldChar w:fldCharType="end"/>
            </w:r>
            <w:r>
              <w:rPr/>
              <w:t>腎臓食、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401483513"/>
            <w:bookmarkStart w:id="25" w:name="__Fieldmark__34_401483513"/>
            <w:bookmarkEnd w:id="25"/>
            <w:r>
              <w:rPr/>
            </w:r>
            <w:r>
              <w:rPr/>
              <w:fldChar w:fldCharType="end"/>
            </w:r>
            <w:r>
              <w:rPr/>
              <w:t>食塩制限</w:t>
            </w:r>
            <w:r>
              <w:rPr/>
              <w:t>(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g)</w:t>
            </w:r>
            <w:r>
              <w:rPr/>
              <w:t>、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401483513"/>
            <w:bookmarkStart w:id="27" w:name="__Fieldmark__36_401483513"/>
            <w:bookmarkEnd w:id="27"/>
            <w:r>
              <w:rPr/>
            </w:r>
            <w:r>
              <w:rPr/>
              <w:fldChar w:fldCharType="end"/>
            </w:r>
            <w:r>
              <w:rPr/>
              <w:t>カロリー制限</w:t>
            </w:r>
            <w:r>
              <w:rPr/>
              <w:t>(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kcal)</w:t>
            </w:r>
            <w:r>
              <w:rPr/>
              <w:t>、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8_401483513"/>
            <w:bookmarkStart w:id="29" w:name="__Fieldmark__38_401483513"/>
            <w:bookmarkEnd w:id="29"/>
            <w:r>
              <w:rPr/>
            </w:r>
            <w:r>
              <w:rPr/>
              <w:fldChar w:fldCharType="end"/>
            </w:r>
            <w:r>
              <w:rPr/>
              <w:t>形態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栄養状態｜血清蛋白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g/dl</w:t>
            </w:r>
            <w:r>
              <w:rPr/>
              <w:t>　　　アルブミン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g/dl</w:t>
            </w:r>
            <w:r>
              <w:rPr/>
              <w:t>　　　ヘモグロビン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g/dl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認知症｜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401483513"/>
            <w:bookmarkStart w:id="31" w:name="__Fieldmark__43_401483513"/>
            <w:bookmarkEnd w:id="31"/>
            <w:r>
              <w:rPr/>
            </w:r>
            <w:r>
              <w:rPr/>
              <w:fldChar w:fldCharType="end"/>
            </w:r>
            <w:r>
              <w:rPr/>
              <w:t>精神科医　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4_401483513"/>
            <w:bookmarkStart w:id="33" w:name="__Fieldmark__44_401483513"/>
            <w:bookmarkEnd w:id="33"/>
            <w:r>
              <w:rPr/>
            </w:r>
            <w:r>
              <w:rPr/>
              <w:fldChar w:fldCharType="end"/>
            </w:r>
            <w:r>
              <w:rPr/>
              <w:t>MRI</w:t>
            </w:r>
            <w:r>
              <w:rPr/>
              <w:t>等検査　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5_401483513"/>
            <w:bookmarkStart w:id="35" w:name="__Fieldmark__45_401483513"/>
            <w:bookmarkEnd w:id="35"/>
            <w:r>
              <w:rPr/>
            </w:r>
            <w:r>
              <w:rPr/>
              <w:fldChar w:fldCharType="end"/>
            </w:r>
            <w:r>
              <w:rPr/>
              <w:t>キーパーソン（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/>
        <w:tc>
          <w:tcPr>
            <w:tcW w:w="10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問題点（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887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岡山プライマリ・ケア学会</w:t>
      </w:r>
    </w:p>
    <w:sectPr>
      <w:type w:val="continuous"/>
      <w:pgSz w:w="11906" w:h="16838"/>
      <w:pgMar w:left="1080" w:right="926" w:gutter="0" w:header="0" w:top="900" w:footer="0" w:bottom="10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_shee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9:00Z</dcterms:created>
  <dc:creator>asagoe</dc:creator>
  <dc:description/>
  <cp:keywords/>
  <dc:language>en-US</dc:language>
  <cp:lastModifiedBy>Eriko</cp:lastModifiedBy>
  <cp:lastPrinted>2010-12-28T17:16:00Z</cp:lastPrinted>
  <dcterms:modified xsi:type="dcterms:W3CDTF">2011-02-24T09:08:00Z</dcterms:modified>
  <cp:revision>7</cp:revision>
  <dc:subject/>
  <dc:title/>
</cp:coreProperties>
</file>